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全国大学英语等级考试流动监考安排表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英语四级   时间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/>
        <w:t>日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20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87"/>
        <w:gridCol w:w="5131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监考员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园校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娴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二教学楼一、二楼考场巡查、指导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园校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韵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二教学楼三、四楼考场巡查、指导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园校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辉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一教学楼考场巡查、指导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英语六级   时间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1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25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89"/>
        <w:gridCol w:w="5149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监考员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责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园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二教学楼一、二楼考场巡查、指导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园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韵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二教学楼三、四楼考场巡查、指导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子园校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建辉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子园一教学楼考场巡查、指导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27:00Z</dcterms:created>
  <dc:creator>微软用户</dc:creator>
  <dc:description/>
  <cp:keywords/>
  <dc:language>en-US</dc:language>
  <cp:lastModifiedBy>lint</cp:lastModifiedBy>
  <cp:lastPrinted>2022-06-06T10:26:00Z</cp:lastPrinted>
  <dcterms:modified xsi:type="dcterms:W3CDTF">2022-06-06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