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;Arial Unicode MS"/>
                <w:color w:val="FF0000"/>
                <w:w w:val="80"/>
                <w:sz w:val="112"/>
                <w:szCs w:val="112"/>
              </w:rPr>
            </w:pPr>
            <w:r>
              <w:rPr>
                <w:rFonts w:eastAsia="方正小标宋简体;Arial Unicode MS"/>
                <w:color w:val="FF0000"/>
                <w:w w:val="80"/>
                <w:sz w:val="112"/>
                <w:szCs w:val="112"/>
              </w:rPr>
              <w:t>湖南省教育厅</w:t>
            </w:r>
          </w:p>
          <w:p>
            <w:pPr>
              <w:pStyle w:val="Normal"/>
              <w:snapToGrid w:val="false"/>
              <w:spacing w:lineRule="exact" w:line="1200"/>
              <w:jc w:val="distribute"/>
              <w:rPr>
                <w:w w:val="80"/>
                <w:sz w:val="112"/>
                <w:szCs w:val="112"/>
              </w:rPr>
            </w:pPr>
            <w:r>
              <w:rPr>
                <w:rFonts w:eastAsia="方正小标宋简体;Arial Unicode MS"/>
                <w:color w:val="FF0000"/>
                <w:w w:val="80"/>
                <w:sz w:val="112"/>
                <w:szCs w:val="112"/>
              </w:rPr>
              <w:t>湖南</w:t>
            </w:r>
            <w:r>
              <w:rPr>
                <w:rFonts w:eastAsia="方正小标宋简体;Arial Unicode MS"/>
                <w:color w:val="FF0000"/>
                <w:w w:val="80"/>
                <w:sz w:val="112"/>
                <w:szCs w:val="112"/>
              </w:rPr>
              <w:t>省教育工会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0800</wp:posOffset>
                </wp:positionV>
                <wp:extent cx="56159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4pt" to="433.15pt,-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湘教通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431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Arial Unicode MS"/>
          <w:sz w:val="44"/>
          <w:szCs w:val="36"/>
        </w:rPr>
        <w:t>关于</w:t>
      </w:r>
      <w:r>
        <w:rPr>
          <w:rFonts w:eastAsia="方正小标宋简体;Arial Unicode MS"/>
          <w:sz w:val="44"/>
          <w:szCs w:val="36"/>
        </w:rPr>
        <w:t>2017</w:t>
      </w:r>
      <w:r>
        <w:rPr>
          <w:rFonts w:eastAsia="方正小标宋简体;Arial Unicode MS"/>
          <w:sz w:val="44"/>
          <w:szCs w:val="36"/>
        </w:rPr>
        <w:t>年湖南省普通高校教师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z w:val="44"/>
          <w:szCs w:val="36"/>
        </w:rPr>
      </w:pPr>
      <w:r>
        <w:rPr>
          <w:rFonts w:eastAsia="方正小标宋简体;Arial Unicode MS"/>
          <w:sz w:val="44"/>
          <w:szCs w:val="36"/>
        </w:rPr>
        <w:t>课堂教学竞赛获奖结果的通报</w:t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普通高校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根据省教育厅、省教育工会《关于举办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湖南省普通高校教师课堂教学竞赛的通知》（湘教通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49</w:t>
      </w:r>
      <w:r>
        <w:rPr>
          <w:rFonts w:eastAsia="仿宋_GB2312;仿宋"/>
          <w:sz w:val="32"/>
          <w:szCs w:val="32"/>
        </w:rPr>
        <w:t>号）精神，全省高校积极组织开展了教师课堂教学竞赛活动。经校级初赛、省级复赛和决赛，共有</w:t>
      </w:r>
      <w:r>
        <w:rPr>
          <w:rFonts w:eastAsia="仿宋_GB2312;仿宋"/>
          <w:sz w:val="32"/>
          <w:szCs w:val="32"/>
        </w:rPr>
        <w:t>179</w:t>
      </w:r>
      <w:r>
        <w:rPr>
          <w:rFonts w:eastAsia="仿宋_GB2312;仿宋"/>
          <w:sz w:val="32"/>
          <w:szCs w:val="32"/>
        </w:rPr>
        <w:t>名参赛教师获奖，其中一等奖</w:t>
      </w:r>
      <w:r>
        <w:rPr>
          <w:rFonts w:eastAsia="仿宋_GB2312;仿宋"/>
          <w:sz w:val="32"/>
          <w:szCs w:val="32"/>
        </w:rPr>
        <w:t>34</w:t>
      </w:r>
      <w:r>
        <w:rPr>
          <w:rFonts w:eastAsia="仿宋_GB2312;仿宋"/>
          <w:sz w:val="32"/>
          <w:szCs w:val="32"/>
        </w:rPr>
        <w:t>名，二等奖</w:t>
      </w:r>
      <w:r>
        <w:rPr>
          <w:rFonts w:eastAsia="仿宋_GB2312;仿宋"/>
          <w:sz w:val="32"/>
          <w:szCs w:val="32"/>
        </w:rPr>
        <w:t>57</w:t>
      </w:r>
      <w:r>
        <w:rPr>
          <w:rFonts w:eastAsia="仿宋_GB2312;仿宋"/>
          <w:sz w:val="32"/>
          <w:szCs w:val="32"/>
        </w:rPr>
        <w:t>名，三等奖</w:t>
      </w:r>
      <w:r>
        <w:rPr>
          <w:rFonts w:eastAsia="仿宋_GB2312;仿宋"/>
          <w:sz w:val="32"/>
          <w:szCs w:val="32"/>
        </w:rPr>
        <w:t>88</w:t>
      </w:r>
      <w:r>
        <w:rPr>
          <w:rFonts w:eastAsia="仿宋_GB2312;仿宋"/>
          <w:sz w:val="32"/>
          <w:szCs w:val="32"/>
        </w:rPr>
        <w:t>名；国防科技大学等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个单位获优秀组织奖。所有获得一等奖的参赛教师，由湖南省教育工会授予“湖南省普通高校教学能手”荣誉称号。具体获奖名单见附件。现予以通报。</w:t>
      </w:r>
    </w:p>
    <w:p>
      <w:pPr>
        <w:pStyle w:val="Normal"/>
        <w:ind w:firstLine="1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1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湖南省教育厅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;仿宋"/>
          <w:sz w:val="32"/>
          <w:szCs w:val="32"/>
        </w:rPr>
        <w:t>湖南省教育工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327660</wp:posOffset>
                </wp:positionV>
                <wp:extent cx="561594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25.8pt" to="428.5pt,25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z w:val="44"/>
          <w:szCs w:val="36"/>
        </w:rPr>
      </w:pPr>
      <w:r>
        <w:rPr>
          <w:rFonts w:eastAsia="方正小标宋简体;Arial Unicode MS"/>
          <w:sz w:val="44"/>
          <w:szCs w:val="36"/>
        </w:rPr>
        <w:t>2017</w:t>
      </w:r>
      <w:r>
        <w:rPr>
          <w:rFonts w:eastAsia="方正小标宋简体;Arial Unicode MS"/>
          <w:sz w:val="44"/>
          <w:szCs w:val="36"/>
        </w:rPr>
        <w:t>年全省普通高校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z w:val="44"/>
          <w:szCs w:val="36"/>
        </w:rPr>
      </w:pPr>
      <w:r>
        <w:rPr>
          <w:rFonts w:eastAsia="方正小标宋简体;Arial Unicode MS"/>
          <w:sz w:val="44"/>
          <w:szCs w:val="36"/>
        </w:rPr>
        <w:t>教师课堂教学竞赛获奖名单</w:t>
      </w:r>
    </w:p>
    <w:p>
      <w:pPr>
        <w:pStyle w:val="Normal"/>
        <w:snapToGrid w:val="false"/>
        <w:jc w:val="center"/>
        <w:rPr>
          <w:rFonts w:eastAsia="方正小标宋简体;Arial Unicode MS"/>
          <w:sz w:val="24"/>
          <w:szCs w:val="36"/>
        </w:rPr>
      </w:pPr>
      <w:r>
        <w:rPr>
          <w:rFonts w:eastAsia="方正小标宋简体;Arial Unicode MS"/>
          <w:sz w:val="24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  等  奖</w:t>
      </w:r>
    </w:p>
    <w:tbl>
      <w:tblPr>
        <w:tblW w:w="8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94"/>
      </w:tblGrid>
      <w:tr>
        <w:trPr>
          <w:trHeight w:val="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教师</w:t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防科技大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海昕</w:t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符白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奎晓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微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叶峻青</w:t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大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曲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谭朵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俞准</w:t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长沙理工大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刘洪深</w:t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农业大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胡梅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蔺薛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丽</w:t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中医药大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刘雅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雪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丹</w:t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南华大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李金玲</w:t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吉首大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向延鸿</w:t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理工学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刘长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湛朝虎</w:t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衡阳师范学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尹洁</w:t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工程学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康迎曦</w:t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科技学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闫荣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游珍珍</w:t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人文科技学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李艳</w:t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长沙学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贺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宇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阳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警察学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陈俊豪</w:t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信息学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周艳红</w:t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农业大学东方科技学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周薇</w:t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衡阳师范学院南岳学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阳玉香</w:t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中医药高等专科学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陈秘密</w:t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幼儿师范高等专科学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任海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二  等  </w:t>
      </w:r>
      <w:r>
        <w:rPr/>
        <w:t>奖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</w:tblGrid>
      <w:tr>
        <w:trPr>
          <w:tblHeader w:val="true"/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教师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防科学技术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白圣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欧朝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湘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朱仁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朱道坤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刘赞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荣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霍治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许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彭璐珞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龙咏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曾琼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湘潭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赵婵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长沙理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郭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跃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叶群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爱莲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南林业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刘红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中医药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李曼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南华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周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彭娟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彭剑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吉首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蔡建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汤晓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美华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商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陈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何湘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智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衡阳师范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言捷智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文理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郭炜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毛凌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城市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崔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闻芳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邵阳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杨婷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湘南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张天杰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人文科技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王晶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淳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涉外经济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唐艺菱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长沙医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刘勇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工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于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戴欢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第一师范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曾昭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财政经济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杨金画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警察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朱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晴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医药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张洁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信息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李娟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益阳医学高等专科学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刘志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师范大学树达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刘玮娜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农业大学东方科技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甘灿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sz w:val="24"/>
              </w:rPr>
              <w:t>衡阳师范学院南岳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罗军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sz w:val="24"/>
              </w:rPr>
              <w:t>湖南工程学院应用技术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陈镇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三  等  </w:t>
      </w:r>
      <w:r>
        <w:rPr/>
        <w:t>奖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</w:tblGrid>
      <w:tr>
        <w:trPr>
          <w:tblHeader w:val="true"/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教师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防科学技术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刘杨钺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万雪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开巍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杨钦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邬彬</w:t>
            </w:r>
          </w:p>
        </w:tc>
      </w:tr>
      <w:tr>
        <w:trPr>
          <w:trHeight w:val="7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邱涤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蒋君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叶湘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易志成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湘潭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刘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左迎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姜倩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长沙理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吴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豆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农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潘红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符晨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德勇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南林业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柳建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易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江洲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中医药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罗坚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南华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吴荣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凤华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韩巧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焦银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邓海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袁杰雄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sz w:val="24"/>
              </w:rPr>
              <w:t>吉首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马琪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工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杨慧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袁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廖镇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侯爱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龙迎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廖小华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sz w:val="24"/>
              </w:rPr>
              <w:t>湖南商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sz w:val="24"/>
              </w:rPr>
              <w:t>王燕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sz w:val="24"/>
              </w:rPr>
              <w:t>湖南理工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sz w:val="24"/>
              </w:rPr>
              <w:t>郑重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衡阳师范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阳志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邓水平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文理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刘长青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工程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胡湘兰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城市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肖艳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邵阳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聂俊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进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文兵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怀化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周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丰齐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科技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唐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肖优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湘南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吴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肖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巧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人文科技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谢科峰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涉外经济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邹新颖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长沙医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叶云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工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贾雅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陆利军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第一师范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梁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媛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财政经济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李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筠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女子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刘海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安长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长沙师范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刘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媛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医药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姚志勇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信息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周晓君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交通工程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刘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聪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师范大学树达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范雄伟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湘潭大学兴湘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张燕君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科技大学潇湘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刘运思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南华大学船山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钟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艺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工业大学科技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黄新国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商学院北津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张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珏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理工学院南湖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陶家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仁春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工程学院应用技术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李峰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吉首大学张家界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文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寇晓慧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长沙理工大学城南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陈志盛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中医药高等专科学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眭师宜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湘南幼儿师范高等专科学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李艳芳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优秀组织奖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;仿宋"/>
          <w:sz w:val="32"/>
          <w:szCs w:val="32"/>
        </w:rPr>
        <w:t>国防科学技术大学</w:t>
      </w:r>
      <w:r>
        <w:rPr>
          <w:rFonts w:eastAsia="仿宋_GB2312;仿宋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　　　　湖南大学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;仿宋"/>
          <w:sz w:val="32"/>
          <w:szCs w:val="32"/>
        </w:rPr>
        <w:t>中南林业科技大学</w:t>
      </w:r>
      <w:r>
        <w:rPr>
          <w:rFonts w:eastAsia="仿宋_GB2312;仿宋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　　　　湖南中医药大学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;仿宋"/>
          <w:sz w:val="32"/>
          <w:szCs w:val="32"/>
        </w:rPr>
        <w:t>南华大学</w:t>
      </w:r>
      <w:r>
        <w:rPr>
          <w:rFonts w:eastAsia="仿宋_GB2312;仿宋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　　　　　　　　吉首大学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;仿宋"/>
          <w:sz w:val="32"/>
          <w:szCs w:val="32"/>
        </w:rPr>
        <w:t>湖南理工学院</w:t>
      </w:r>
      <w:r>
        <w:rPr>
          <w:rFonts w:eastAsia="仿宋_GB2312;仿宋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　　　　　　湘南学院</w:t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南工学院</w:t>
      </w:r>
      <w:r>
        <w:rPr>
          <w:rFonts w:eastAsia="仿宋_GB2312;仿宋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　　　　　　　长沙学院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;仿宋"/>
          <w:sz w:val="32"/>
          <w:szCs w:val="32"/>
        </w:rPr>
        <w:t>湖南医药学院</w:t>
      </w:r>
      <w:r>
        <w:rPr>
          <w:rFonts w:eastAsia="仿宋_GB2312;仿宋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　　　　　　益阳医学高等专科学校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361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30:00Z</dcterms:created>
  <dc:creator>Administrator</dc:creator>
  <dc:description/>
  <cp:keywords/>
  <dc:language>en-US</dc:language>
  <cp:lastModifiedBy>Windows 7x64</cp:lastModifiedBy>
  <cp:lastPrinted>2017-11-09T14:45:00Z</cp:lastPrinted>
  <dcterms:modified xsi:type="dcterms:W3CDTF">2017-11-28T07:12:00Z</dcterms:modified>
  <cp:revision>4</cp:revision>
  <dc:subject/>
  <dc:title>关于2016年湖南省普通高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