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172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湖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厅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311265" cy="6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湖</w:t>
                      </w:r>
                      <w:r>
                        <w:rPr>
                          <w:rFonts w:ascii="宋体;SimSun" w:hAnsi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南</w:t>
                      </w:r>
                      <w:r>
                        <w:rPr>
                          <w:rFonts w:ascii="宋体;SimSun" w:hAnsi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省</w:t>
                      </w:r>
                      <w:r>
                        <w:rPr>
                          <w:rFonts w:ascii="宋体;SimSun" w:hAnsi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教</w:t>
                      </w:r>
                      <w:r>
                        <w:rPr>
                          <w:rFonts w:ascii="宋体;SimSun" w:hAnsi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育</w:t>
                      </w:r>
                      <w:r>
                        <w:rPr>
                          <w:rFonts w:ascii="宋体;SimSun" w:hAnsi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厅</w:t>
                      </w:r>
                      <w:r>
                        <w:rPr>
                          <w:rFonts w:ascii="宋体;SimSun" w:hAnsi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311265" cy="6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519160</wp:posOffset>
                </wp:positionV>
                <wp:extent cx="6400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67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1466" w:gutter="0" w:header="0" w:top="155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6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right"/>
        <w:rPr/>
      </w:pPr>
      <w:r>
        <w:rPr/>
        <w:t>湘教通〔</w:t>
      </w:r>
      <w:r>
        <w:rPr/>
        <w:t>2009</w:t>
      </w:r>
      <w:r>
        <w:rPr/>
        <w:t>〕</w:t>
      </w:r>
      <w:r>
        <w:rPr/>
        <w:t>526</w:t>
      </w:r>
      <w:r>
        <w:rPr/>
        <w:t>号</w:t>
      </w:r>
    </w:p>
    <w:p>
      <w:pPr>
        <w:pStyle w:val="Normal"/>
        <w:ind w:firstLine="615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“十一五”第四批湖南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普通高等学校优秀实习教学基地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普通高等学校：</w:t>
      </w:r>
    </w:p>
    <w:p>
      <w:pPr>
        <w:pStyle w:val="Normal"/>
        <w:ind w:firstLine="615"/>
        <w:rPr/>
      </w:pPr>
      <w:r>
        <w:rPr/>
        <w:t>按照我厅《关于评选“十一五”第四批湖南省普通高等学校优秀实习教学基地的通知》（湘教通〔</w:t>
      </w:r>
      <w:r>
        <w:rPr/>
        <w:t>2009</w:t>
      </w:r>
      <w:r>
        <w:rPr/>
        <w:t>〕</w:t>
      </w:r>
      <w:r>
        <w:rPr/>
        <w:t>74</w:t>
      </w:r>
      <w:r>
        <w:rPr/>
        <w:t>号）的部署和安排，经各普通高等学校推荐，我厅组织专家评审，确定中南大学长沙市第三医院实习教学基地等</w:t>
      </w:r>
      <w:r>
        <w:rPr/>
        <w:t>60</w:t>
      </w:r>
      <w:r>
        <w:rPr/>
        <w:t>个实习基地为“十一五”第四批湖南省普通高等学校优秀实习教学基地，现予公布（见附件）。</w:t>
      </w:r>
    </w:p>
    <w:p>
      <w:pPr>
        <w:pStyle w:val="Normal"/>
        <w:ind w:firstLine="615"/>
        <w:rPr/>
      </w:pPr>
      <w:r>
        <w:rPr/>
        <w:t>希望各高等学校和实习基地加大投入，不断改善实习教学条件，加强实习指导教师队伍建设，深化实习教学改革，及时研究实习教学中出现的新情况和新问题，进一步完善实践教学体系，建立有效的实践教学质量监控保障机制，全面提高大学生的实践能力和人才培养质量。</w:t>
      </w:r>
    </w:p>
    <w:p>
      <w:pPr>
        <w:pStyle w:val="Normal"/>
        <w:ind w:firstLine="615"/>
        <w:rPr/>
      </w:pPr>
      <w:r>
        <w:rPr/>
        <w:t>为了发挥和确保优秀实习教学基地的示范作用，我厅将对</w:t>
      </w:r>
      <w:r>
        <w:rPr/>
        <w:t>2005</w:t>
      </w:r>
      <w:r>
        <w:rPr/>
        <w:t>年以来评选的优秀实习教学基地实行不定期抽查，对抽查发现实习基地建设停滞，没有达到相关条件的，将取消优秀实习教学基地资格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>附件：“十一五”第四批湖南省普通高等学校优秀实习教学</w:t>
      </w:r>
    </w:p>
    <w:p>
      <w:pPr>
        <w:pStyle w:val="Normal"/>
        <w:ind w:firstLine="1581"/>
        <w:rPr/>
      </w:pPr>
      <w:r>
        <w:rPr/>
        <w:t>基地名单</w:t>
      </w:r>
    </w:p>
    <w:p>
      <w:pPr>
        <w:pStyle w:val="Normal"/>
        <w:ind w:firstLine="1581"/>
        <w:rPr/>
      </w:pPr>
      <w:r>
        <w:rPr/>
      </w:r>
    </w:p>
    <w:p>
      <w:pPr>
        <w:pStyle w:val="Normal"/>
        <w:ind w:firstLine="1581"/>
        <w:rPr/>
      </w:pPr>
      <w:r>
        <w:rPr/>
      </w:r>
    </w:p>
    <w:p>
      <w:pPr>
        <w:pStyle w:val="Normal"/>
        <w:ind w:firstLine="4781"/>
        <w:rPr/>
      </w:pPr>
      <w:r>
        <w:rPr/>
        <w:t>湖南省教育厅</w:t>
      </w:r>
    </w:p>
    <w:p>
      <w:pPr>
        <w:pStyle w:val="Normal"/>
        <w:ind w:left="2680" w:firstLine="15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九年十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十一五”第四批湖南省普通高等学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优秀实习教学基地名单</w:t>
      </w:r>
    </w:p>
    <w:p>
      <w:pPr>
        <w:pStyle w:val="Normal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710"/>
        <w:gridCol w:w="1912"/>
      </w:tblGrid>
      <w:tr>
        <w:trPr>
          <w:tblHeader w:val="true"/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报单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报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市第三医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软总公司计算机培训中心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南平铝业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一重工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与湖南工学院共享基地（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审批）</w:t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西安市昆仑宾馆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卫视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国有色金属工业长沙勘察设计研究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师范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市第四医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市第二十八中学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市第二十中学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康源制药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湘潭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湘潭市污水处理有限责任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省煤业集团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国石油化工股份有限公司催化剂长岭分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湘潭市中级人民法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中医药提取工程研究中心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理工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立发釉彩科技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集星集装箱码头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凌电力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鑫达银业股份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市天心区人民政府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科技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凌天科技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龙畅投资集团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津市市新型发酵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科技大学潇湘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湘潭步步高商业连锁股份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工业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株洲电视台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深圳劲嘉彩印集团股份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衡阳钢管（集团）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与南华大学共享基地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安徽黄山古村写生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南林业科技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金霞经济开发区物流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家界奥威科技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华天大酒店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南华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南华大学永州临床学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金健药业有限责任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南华大学船山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衡阳钢管（集团）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与湖南工业大学共享基地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商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天地人律师事务所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吉首大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湘西土家族苗族自治州人民检察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佛山广告协会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洛阳牡丹通信股份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石化巴陵石化有限公司环已酮事业部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文理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武陵区人民法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常德市第五中学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益阳龙源纺织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川华迪信息技术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国石化巴陵分公司化肥事业部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邵阳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邵阳县第二中学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怀化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洪江古商城旅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怀化电视台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宁远县第一中学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湘南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郴州国际大酒店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耒阳市人民医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郴州高斯贝尔数码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教育建筑工程有限公司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市雨花区雨花学校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医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附属湘潭市第二医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工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省湘衡盐矿化工专业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变电工衡阳变压器有限公司安全工程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第一师范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市开福区新竹小学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公安高等专科学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岳阳市公安局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怀化医学高等专科学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家界市人民医院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沙师范学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省委新湘幼儿园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湖南国际影视会展（中心）酒店实习教学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60" w:right="1466" w:gutter="0" w:header="0" w:top="155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9:00Z</dcterms:created>
  <dc:creator>雨林木风</dc:creator>
  <dc:description/>
  <cp:keywords/>
  <dc:language>en-US</dc:language>
  <cp:lastModifiedBy>杜雯雯</cp:lastModifiedBy>
  <dcterms:modified xsi:type="dcterms:W3CDTF">2009-12-07T00:59:00Z</dcterms:modified>
  <cp:revision>2</cp:revision>
  <dc:subject/>
  <dc:title/>
</cp:coreProperties>
</file>