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邵阳学院教室</w:t>
      </w:r>
      <w:r>
        <w:rPr/>
        <w:t>借用申请表（学生用表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15"/>
        <w:gridCol w:w="1371"/>
        <w:gridCol w:w="1655"/>
        <w:gridCol w:w="1114"/>
        <w:gridCol w:w="1033"/>
      </w:tblGrid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或申请组织）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办单位负责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要求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范围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参加人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参加人收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多媒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外单位赞助或外单位宣传广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办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</w:tr>
      <w:tr>
        <w:trPr>
          <w:trHeight w:val="924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（学工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邵阳学院教室借</w:t>
      </w:r>
      <w:r>
        <w:rPr/>
        <w:t>用申请表（单位用表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95"/>
        <w:gridCol w:w="1352"/>
        <w:gridCol w:w="1632"/>
        <w:gridCol w:w="1098"/>
        <w:gridCol w:w="1019"/>
      </w:tblGrid>
      <w:tr>
        <w:trPr>
          <w:trHeight w:val="348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申请单位）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要求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范围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参加人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参加人收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多媒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外单位赞助或外单位宣传广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审批意见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宣传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工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</w:tr>
      <w:tr>
        <w:trPr>
          <w:trHeight w:val="922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现代教育技术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安排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194D7D"/>
      <w:u w:val="none"/>
    </w:rPr>
  </w:style>
  <w:style w:type="character" w:styleId="P91">
    <w:name w:val="p91"/>
    <w:qFormat/>
    <w:rPr>
      <w:rFonts w:ascii="Times New Roman" w:hAnsi="Times New Roman" w:eastAsia="宋体;SimSun" w:cs="Times New Roman"/>
      <w:color w:val="444444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ontent">
    <w:name w:val="content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3:00Z</dcterms:created>
  <dc:creator>微软用户</dc:creator>
  <dc:description/>
  <cp:keywords/>
  <dc:language>en-US</dc:language>
  <cp:lastModifiedBy>微软用户</cp:lastModifiedBy>
  <dcterms:modified xsi:type="dcterms:W3CDTF">2014-10-11T06:18:00Z</dcterms:modified>
  <cp:revision>3</cp:revision>
  <dc:subject/>
  <dc:title> 邵阳学院教室使用管理办法（试行）</dc:title>
</cp:coreProperties>
</file>